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  <w:lang w:val="en-US" w:eastAsia="en-US"/>
        </w:rPr>
        <w:drawing>
          <wp:inline distT="0" distB="0" distL="0" distR="0">
            <wp:extent cx="1466850" cy="14668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Coordenação de Iniciação Científica, Monitoria e Extensão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40"/>
        </w:rPr>
        <w:t>Curso de (graduação - especificar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TÍTULO DO PROJETO DE EXTENSÃ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OME DO PROFESSOR PROPONENTE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taleza - CE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19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(FOLHA DE ROSTO) 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ÍTULO DO PROJETO 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ome do Professor Proponente 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4536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Projeto de Extensão do curso de _______ (especificar) da Faculdade Ari de Sá. </w:t>
      </w:r>
    </w:p>
    <w:p>
      <w:pPr>
        <w:pStyle w:val="NormalWeb"/>
        <w:shd w:fill="FFFFFF" w:val="clear"/>
        <w:spacing w:before="0" w:after="0"/>
        <w:ind w:left="453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453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453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453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453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453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453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453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453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453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453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453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453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taleza-CE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19</w:t>
      </w:r>
    </w:p>
    <w:p>
      <w:pPr>
        <w:pStyle w:val="NormalWeb"/>
        <w:shd w:fill="FFFFFF" w:val="clear"/>
        <w:spacing w:before="0" w:after="0"/>
        <w:ind w:left="453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SUMO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eve ressaltar os aspectos centrais da proposta de extensão, considerando o formato adotado.  Deve ser composto de uma sequência de frases concisas e afirmativas. Recomenda-se o uso de parágrafo único. A primeira frase deve ser significativa, explicando o tema principal do curso, eventos, intervenção. Deve-se usar o verbo na voz ativa e na terceira pessoa do singular. O resumo deve conter de 150 a 250 palavras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alavras-chave</w:t>
      </w:r>
      <w:r>
        <w:rPr>
          <w:rFonts w:cs="Calibri" w:ascii="Calibri" w:hAnsi="Calibri"/>
          <w:szCs w:val="24"/>
        </w:rPr>
        <w:t>: As palavras-chave devem figurar logo abaixo do resumo; devem ser separadas entre si por ponto e finalizadas também por ponto. Quantidade: 3 a 5 palavra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7420</wp:posOffset>
                </wp:positionH>
                <wp:positionV relativeFrom="paragraph">
                  <wp:posOffset>205105</wp:posOffset>
                </wp:positionV>
                <wp:extent cx="1507490" cy="342900"/>
                <wp:effectExtent l="740410" t="812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343080"/>
                        </a:xfrm>
                        <a:prstGeom prst="borderCallout1">
                          <a:avLst>
                            <a:gd name="adj1" fmla="val -10609"/>
                            <a:gd name="adj2" fmla="val -4800"/>
                            <a:gd name="adj3" fmla="val 19962"/>
                            <a:gd name="adj4" fmla="val -4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Máx. 2 págin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74.6pt;margin-top:16.15pt;width:118.6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Máx. 2 págin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NTRODUÇÃO 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Calibri" w:ascii="Calibri" w:hAnsi="Calibri"/>
        </w:rPr>
        <w:t xml:space="preserve">Explicitar a temática objeto da ação de extensão, indicando a(s) área(s)  do conhecimento e áreas temáticas. 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4570</wp:posOffset>
                </wp:positionH>
                <wp:positionV relativeFrom="paragraph">
                  <wp:posOffset>192405</wp:posOffset>
                </wp:positionV>
                <wp:extent cx="1393190" cy="342900"/>
                <wp:effectExtent l="1045210" t="812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343080"/>
                        </a:xfrm>
                        <a:prstGeom prst="borderCallout1">
                          <a:avLst>
                            <a:gd name="adj1" fmla="val -16205"/>
                            <a:gd name="adj2" fmla="val -4800"/>
                            <a:gd name="adj3" fmla="val 19828"/>
                            <a:gd name="adj4" fmla="val -4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Máx. 2 págin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1pt;margin-top:15.15pt;width:109.6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Máx. 2 págin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JUSTIFICATIVA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Evidenciar, de forma objetiva e suficiente, as</w:t>
      </w:r>
      <w:r>
        <w:rPr>
          <w:rFonts w:cs="Calibri" w:ascii="Calibri" w:hAnsi="Calibri"/>
          <w:szCs w:val="24"/>
        </w:rPr>
        <w:t xml:space="preserve"> razões</w:t>
      </w:r>
      <w:r>
        <w:rPr>
          <w:rFonts w:cs="Calibri" w:ascii="Calibri" w:hAnsi="Calibri"/>
          <w:sz w:val="22"/>
          <w:szCs w:val="22"/>
        </w:rPr>
        <w:t xml:space="preserve"> de ordem teórica e os motivos de ordem prática que tornam importante a realização do projeto. Deve enfatizar a importância do desenvolvimento da ação de extensão, considerando a comunidade que será beneficiada (público-alvo). Revelar, ainda, o impacto proveniente da proposição do ponto de vista científico e social. 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0485</wp:posOffset>
                </wp:positionH>
                <wp:positionV relativeFrom="paragraph">
                  <wp:posOffset>240665</wp:posOffset>
                </wp:positionV>
                <wp:extent cx="1076325" cy="352425"/>
                <wp:effectExtent l="1315720" t="819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borderCallout1">
                          <a:avLst>
                            <a:gd name="adj1" fmla="val -26379"/>
                            <a:gd name="adj2" fmla="val -4670"/>
                            <a:gd name="adj3" fmla="val 19306"/>
                            <a:gd name="adj4" fmla="val -46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Máx. 1 pági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55pt;margin-top:18.95pt;width:84.7pt;height:27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Máx. 1 pági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BJETIVOS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Cs w:val="24"/>
        </w:rPr>
        <w:t xml:space="preserve">Os objetivos indicam os propósitos da proposta de extensão, ou seja, o que se pretende alcançar. Dividem-se em objetivos geral e específicos. O objetivo geral indica o resultado principal que se pretende alcançar por meio do curso/evento/intervenção; os específicos indicam as etapas as quais devem ser desenvolvidas a fim de que se alcance o objetivo geral.  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6160</wp:posOffset>
                </wp:positionH>
                <wp:positionV relativeFrom="paragraph">
                  <wp:posOffset>189230</wp:posOffset>
                </wp:positionV>
                <wp:extent cx="1143000" cy="390525"/>
                <wp:effectExtent l="1353185" t="819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0600"/>
                        </a:xfrm>
                        <a:prstGeom prst="borderCallout1">
                          <a:avLst>
                            <a:gd name="adj1" fmla="val -25560"/>
                            <a:gd name="adj2" fmla="val -4215"/>
                            <a:gd name="adj3" fmla="val 19440"/>
                            <a:gd name="adj4" fmla="val -42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Máx. 2 página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8pt;margin-top:14.9pt;width:89.95pt;height:30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Máx. 2 página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ETODOLOGIA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Cs w:val="24"/>
        </w:rPr>
        <w:t xml:space="preserve">A metodologia no projeto de extensão deve revelar o caminho que será seguido para que se viabilize a proposta. Deve informar as abordagens e procedimentos que serão realizados, além do contexto e participantes da proposta.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Cs w:val="24"/>
          <w:ins w:id="0" w:author="Usuario" w:date="2018-02-22T15:44:00Z"/>
        </w:rPr>
      </w:pPr>
      <w:r>
        <w:rPr>
          <w:rFonts w:cs="Calibri" w:ascii="Calibri" w:hAnsi="Calibri"/>
          <w:szCs w:val="24"/>
        </w:rPr>
        <w:t xml:space="preserve">Nesta seção, deve-se, portanto, precisar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O grupo que desenvolverá o estudo (coordenador e alunos participantes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eríodo de realização da proposta, com carga horária específic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Local e estrutura necessári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Descrição das atividades que serão desenvolvidas, indicando-se seu(s) responsável(is).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Equipe de trabalho: </w:t>
      </w:r>
    </w:p>
    <w:p>
      <w:pPr>
        <w:pStyle w:val="Normal"/>
        <w:spacing w:lineRule="auto" w:line="276"/>
        <w:ind w:left="927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48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8"/>
        <w:gridCol w:w="1948"/>
        <w:gridCol w:w="1847"/>
        <w:gridCol w:w="1496"/>
      </w:tblGrid>
      <w:tr>
        <w:trPr/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de Participação (função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ituiçã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as dedica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927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4285</wp:posOffset>
                </wp:positionH>
                <wp:positionV relativeFrom="paragraph">
                  <wp:posOffset>168910</wp:posOffset>
                </wp:positionV>
                <wp:extent cx="1133475" cy="400050"/>
                <wp:effectExtent l="1572895" t="812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99960"/>
                        </a:xfrm>
                        <a:prstGeom prst="borderCallout1">
                          <a:avLst>
                            <a:gd name="adj1" fmla="val -29950"/>
                            <a:gd name="adj2" fmla="val -4114"/>
                            <a:gd name="adj3" fmla="val 19422"/>
                            <a:gd name="adj4" fmla="val -41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Máx. 1 págin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55pt;margin-top:13.3pt;width:89.2pt;height:31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Máx. 1 págin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RONOGRAMA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Cs w:val="24"/>
        </w:rPr>
        <w:t xml:space="preserve">O cronograma consiste na apresentação da sequência das etapas da proposta ao longo do tempo. É apresentado em forma de quadro, no qual nas linhas encontram-se as atividades e nas colunas o tempo, cuja unidade de referência pode ser o mês, semanas ou dias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gestão: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73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17"/>
        <w:gridCol w:w="731"/>
        <w:gridCol w:w="720"/>
        <w:gridCol w:w="725"/>
        <w:gridCol w:w="715"/>
        <w:gridCol w:w="701"/>
        <w:gridCol w:w="726"/>
        <w:gridCol w:w="711"/>
        <w:gridCol w:w="723"/>
      </w:tblGrid>
      <w:tr>
        <w:trPr>
          <w:trHeight w:val="218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Atividades</w:t>
            </w:r>
          </w:p>
        </w:tc>
        <w:tc>
          <w:tcPr>
            <w:tcW w:w="6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Semestre</w:t>
            </w:r>
          </w:p>
        </w:tc>
      </w:tr>
      <w:tr>
        <w:trPr>
          <w:trHeight w:val="21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Fev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M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br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Mai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Jun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Jul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g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Set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Out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CURSOS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Cs w:val="24"/>
        </w:rPr>
        <w:t xml:space="preserve">Detalhar os recursos dos quais necessitará para desenvolver a proposta. Eles podem ser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cursos humanos: Refere-se à qualificação do pessoal, função no projeto, horas alocadas, vinculação, quantidade de pessoas que participarão do trabalho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Recursos materiais: Exige a descrição das instalações e equipamentos necessários à execução das tarefas; padrões de instalações e equipamentos com seus respectivos prazos de utilização. Listagem do material permanente e material de consumo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Recursos financeiros: Refere-se aos custos e despesas de implementação, implantação e manutenção, orçamento de pessoal e de material, etc., via </w:t>
      </w:r>
      <w:r>
        <w:rPr>
          <w:rFonts w:cs="Calibri" w:ascii="Calibri" w:hAnsi="Calibri"/>
          <w:b/>
          <w:sz w:val="28"/>
          <w:szCs w:val="28"/>
        </w:rPr>
        <w:t>ORÇAMENTO</w:t>
      </w:r>
      <w:r>
        <w:rPr>
          <w:rFonts w:cs="Calibri" w:ascii="Calibri" w:hAnsi="Calibri"/>
          <w:szCs w:val="24"/>
        </w:rPr>
        <w:t xml:space="preserve"> (preferencialmente em Tabela ou Quadro). </w:t>
      </w:r>
    </w:p>
    <w:p>
      <w:pPr>
        <w:pStyle w:val="Normal"/>
        <w:spacing w:lineRule="auto" w:line="360"/>
        <w:ind w:left="100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100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100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0885</wp:posOffset>
                </wp:positionH>
                <wp:positionV relativeFrom="paragraph">
                  <wp:posOffset>177800</wp:posOffset>
                </wp:positionV>
                <wp:extent cx="1543050" cy="381000"/>
                <wp:effectExtent l="371475" t="812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80880"/>
                        </a:xfrm>
                        <a:prstGeom prst="borderCallout1">
                          <a:avLst>
                            <a:gd name="adj1" fmla="val -5200"/>
                            <a:gd name="adj2" fmla="val -4320"/>
                            <a:gd name="adj3" fmla="val 20000"/>
                            <a:gd name="adj4" fmla="val -43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Número de pag. livr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55pt;margin-top:14pt;width:121.45pt;height:2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Número de pag. livr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FERÊNCIAS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esta seção são apresentadas todas as obras, documentos e fontes citadas na elaboração do projeto. As referências devem ser elaboradas com base nas regras da ABNT.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rtaleza, 07 de março de 2017.</w:t>
      </w:r>
    </w:p>
    <w:p>
      <w:pPr>
        <w:pStyle w:val="Normal"/>
        <w:spacing w:lineRule="auto" w:line="360"/>
        <w:ind w:firstLine="567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Calibri" w:ascii="Calibri" w:hAnsi="Calibri"/>
          <w:szCs w:val="24"/>
        </w:rPr>
        <w:t>Coordenação de</w:t>
      </w:r>
      <w:r>
        <w:rPr>
          <w:rFonts w:cs="Calibri" w:ascii="Calibri" w:hAnsi="Calibri"/>
          <w:sz w:val="22"/>
          <w:szCs w:val="22"/>
        </w:rPr>
        <w:t xml:space="preserve"> Iniciação Científica, Monitoria e Extensão</w:t>
      </w:r>
    </w:p>
    <w:p>
      <w:pPr>
        <w:pStyle w:val="Normal"/>
        <w:spacing w:lineRule="auto" w:line="360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reção Geral </w:t>
      </w:r>
    </w:p>
    <w:p>
      <w:pPr>
        <w:pStyle w:val="Normal"/>
        <w:spacing w:lineRule="auto" w:line="360"/>
        <w:ind w:firstLine="567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sectPr>
      <w:footerReference w:type="default" r:id="rId3"/>
      <w:type w:val="nextPage"/>
      <w:pgSz w:w="11906" w:h="16838"/>
      <w:pgMar w:left="1418" w:right="1134" w:gutter="0" w:header="0" w:top="567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Bookman Old Style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Type Md BT;Bookman Old Style" w:hAnsi="AmerType Md BT;Bookman Old Style" w:cs="AmerType Md BT;Bookman Old Style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lang w:val="pt-BR"/>
    </w:rPr>
  </w:style>
  <w:style w:type="character" w:styleId="RecuodecorpodetextoChar">
    <w:name w:val="Recuo de corpo de texto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cientfico">
    <w:name w:val="Subtítulo científico"/>
    <w:basedOn w:val="Normal"/>
    <w:next w:val="Textocientfico"/>
    <w:qFormat/>
    <w:pPr>
      <w:spacing w:lineRule="auto" w:line="360" w:before="480" w:after="480"/>
      <w:jc w:val="both"/>
    </w:pPr>
    <w:rPr>
      <w:b/>
    </w:rPr>
  </w:style>
  <w:style w:type="paragraph" w:styleId="Textocientfico">
    <w:name w:val="Texto científico"/>
    <w:basedOn w:val="Normal"/>
    <w:qFormat/>
    <w:pPr>
      <w:spacing w:lineRule="auto" w:line="360"/>
      <w:ind w:firstLine="1134"/>
      <w:jc w:val="both"/>
    </w:pPr>
    <w:rPr/>
  </w:style>
  <w:style w:type="paragraph" w:styleId="Ttulocientfico">
    <w:name w:val="Título científico"/>
    <w:basedOn w:val="Normal"/>
    <w:next w:val="Textocientfico"/>
    <w:qFormat/>
    <w:pPr>
      <w:spacing w:lineRule="auto" w:line="360" w:before="0" w:after="480"/>
      <w:jc w:val="both"/>
    </w:pPr>
    <w:rPr>
      <w:b/>
    </w:rPr>
  </w:style>
  <w:style w:type="paragraph" w:styleId="Citao4linhas">
    <w:name w:val="Citação 4 linhas"/>
    <w:basedOn w:val="Normal"/>
    <w:next w:val="Textocientfico"/>
    <w:qFormat/>
    <w:pPr>
      <w:spacing w:before="480" w:after="480"/>
      <w:ind w:left="2268" w:hanging="0"/>
      <w:jc w:val="both"/>
    </w:pPr>
    <w:rPr>
      <w:sz w:val="20"/>
    </w:rPr>
  </w:style>
  <w:style w:type="paragraph" w:styleId="EpgrafeAutoral">
    <w:name w:val="Epígrafe Autoral"/>
    <w:basedOn w:val="Normal"/>
    <w:next w:val="Textocientfico"/>
    <w:qFormat/>
    <w:pPr>
      <w:spacing w:lineRule="auto" w:line="360" w:before="480" w:after="480"/>
      <w:jc w:val="righ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Conteudoinformacao">
    <w:name w:val="conteudo_informacao"/>
    <w:basedOn w:val="Normal"/>
    <w:qFormat/>
    <w:pPr>
      <w:spacing w:before="280" w:after="28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1:14:00Z</dcterms:created>
  <dc:creator>usuario</dc:creator>
  <dc:description/>
  <cp:keywords/>
  <dc:language>en-US</dc:language>
  <cp:lastModifiedBy>ess-fas-labfis-3</cp:lastModifiedBy>
  <cp:lastPrinted>2018-08-06T13:56:00Z</cp:lastPrinted>
  <dcterms:modified xsi:type="dcterms:W3CDTF">2019-06-10T21:15:00Z</dcterms:modified>
  <cp:revision>4</cp:revision>
  <dc:subject/>
  <dc:title>FACULDADE LUCIANO FEIJÃO</dc:title>
</cp:coreProperties>
</file>